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Normal"/>
        <w:jc w:val="center"/>
        <w:rPr/>
      </w:pPr>
      <w:r>
        <w:rPr>
          <w:b/>
          <w:bCs/>
        </w:rPr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ax Seymour called the Dec. 12, 2006 meeting of the University Staff Council to order at 2:05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ollowing members were present and welcomed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2"/>
        </w:rPr>
      </w:pPr>
      <w:r>
        <w:rPr>
          <w:szCs w:val="22"/>
        </w:rPr>
        <w:t>Members in attendance were: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360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ouncil Member</w:t>
              <w:tab/>
              <w:t>Ter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es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Meetings Attended Since Appointment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Kim Muller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ast Presid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Anstey, Adre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treasurer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Cornelsen, Kimberly (vp)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>Gisch, JoAnna              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Gore, Marga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Harnish, Bill</w:t>
              <w:tab/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Haasl, Lora </w:t>
              <w:tab/>
              <w:t xml:space="preserve">          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Moore, Kyle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Ottoson, Carolyn  </w:t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Reagan, Michael</w:t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Seymour, Max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President)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ab/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Schiller, Jack                  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Taff, Pat                      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eck, Fred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eck, Yvonne</w:t>
              <w:tab/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Wilson, Kina (secretary)</w:t>
              <w:tab/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Ottoson made motion to approve November 2006 minutes, Michael Reagan second  the mo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reasurer’s Report –  Marga gave treasurer report (see copy attach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242" w:leader="none"/>
          <w:tab w:val="left" w:pos="3960" w:leader="none"/>
        </w:tabs>
        <w:ind w:left="360" w:hanging="0"/>
        <w:rPr/>
      </w:pPr>
      <w:r>
        <w:rPr/>
        <w:t>Committee Reports</w:t>
      </w:r>
    </w:p>
    <w:p>
      <w:pPr>
        <w:pStyle w:val="Normal"/>
        <w:tabs>
          <w:tab w:val="clear" w:pos="720"/>
          <w:tab w:val="left" w:pos="1242" w:leader="none"/>
        </w:tabs>
        <w:ind w:left="19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  <w:t xml:space="preserve">Tuition Assistance – Kina &amp; Yvonne:   </w:t>
      </w:r>
      <w:r>
        <w:rPr/>
        <w:t>April is the student appreciate luncheon with Mexican pile-on.</w:t>
      </w:r>
    </w:p>
    <w:p>
      <w:pPr>
        <w:pStyle w:val="Normal"/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  <w:t xml:space="preserve">Staff Appreciation </w:t>
      </w:r>
      <w:r>
        <w:rPr/>
        <w:t xml:space="preserve">–  </w:t>
      </w:r>
      <w:r>
        <w:rPr>
          <w:b/>
        </w:rPr>
        <w:t xml:space="preserve">Carolyn:  </w:t>
      </w:r>
      <w:r>
        <w:rPr/>
        <w:t>Discussed the spring “I Caught You Caring Campaign.”  See attached copy, Michael made motion to accept changes and Yvonne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  <w:t>Public Relations</w:t>
      </w:r>
      <w:r>
        <w:rPr/>
        <w:t xml:space="preserve"> </w:t>
      </w:r>
      <w:r>
        <w:rPr>
          <w:b/>
        </w:rPr>
        <w:t xml:space="preserve">– Michael:  </w:t>
      </w:r>
      <w:r>
        <w:rPr/>
        <w:t xml:space="preserve">will schedule pictures etc. for Christie Moss for January.  </w:t>
      </w:r>
    </w:p>
    <w:p>
      <w:pPr>
        <w:pStyle w:val="Normal"/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  <w:t xml:space="preserve">Elections – Marga:  </w:t>
      </w:r>
      <w:r>
        <w:rPr/>
        <w:t>Will look into category 4 &amp; 5 to replace Lora Haasl and Adrea Anstey.</w:t>
      </w:r>
    </w:p>
    <w:p>
      <w:pPr>
        <w:pStyle w:val="Normal"/>
        <w:tabs>
          <w:tab w:val="clear" w:pos="720"/>
          <w:tab w:val="left" w:pos="12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Old Business –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aff Appreciation – Fall Appreciation Program - Carolyn:  </w:t>
      </w:r>
      <w:r>
        <w:rPr/>
        <w:t>Some in custodial services did not receive candy, however, after speaking with JoAnna the problem was resolve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ormation of University Standing Committee – Max:  </w:t>
      </w:r>
      <w:r>
        <w:rPr/>
        <w:t>Yvonne, Kimberly &amp; Michael volunteered to be on this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Staff Development –</w:t>
      </w:r>
      <w:r>
        <w:rPr/>
        <w:t xml:space="preserve"> </w:t>
      </w:r>
      <w:r>
        <w:rPr>
          <w:b/>
        </w:rPr>
        <w:t xml:space="preserve">Kimberly:  </w:t>
      </w:r>
      <w:r>
        <w:rPr/>
        <w:t>Set up meetings in January .</w:t>
      </w:r>
    </w:p>
    <w:p>
      <w:pPr>
        <w:pStyle w:val="Normal"/>
        <w:ind w:left="19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ther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/a</w:t>
      </w:r>
    </w:p>
    <w:p>
      <w:pPr>
        <w:pStyle w:val="Normal"/>
        <w:ind w:left="19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eting adjourned by Michael at 3:45 p.m. Kimberly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Next meeting:  Tuesday, January 16, 2007, 2:00 p.m., JBK Roo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Kina Wil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269"/>
        </w:tabs>
        <w:ind w:left="22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269"/>
        </w:tabs>
        <w:ind w:left="22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340" w:leader="none"/>
      </w:tabs>
      <w:outlineLvl w:val="2"/>
    </w:pPr>
    <w:rPr>
      <w:rFonts w:ascii="Tahoma" w:hAnsi="Tahoma" w:cs="Tahoma"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right" w:pos="3600" w:leader="none"/>
      </w:tabs>
      <w:outlineLvl w:val="3"/>
    </w:pPr>
    <w:rPr>
      <w:rFonts w:ascii="Tahoma" w:hAnsi="Tahoma" w:cs="Tahoma"/>
      <w:b/>
      <w:bCs/>
      <w:sz w:val="28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01:00Z</dcterms:created>
  <dc:creator>wt87942</dc:creator>
  <dc:description/>
  <cp:keywords/>
  <dc:language>en-US</dc:language>
  <cp:lastModifiedBy>Kina Wilson</cp:lastModifiedBy>
  <cp:lastPrinted>2007-03-29T11:01:00Z</cp:lastPrinted>
  <dcterms:modified xsi:type="dcterms:W3CDTF">2007-03-29T16:01:00Z</dcterms:modified>
  <cp:revision>2</cp:revision>
  <dc:subject/>
  <dc:title>University Staff Council Minutes</dc:title>
</cp:coreProperties>
</file>